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>PIECZYWO I C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62"/>
        <w:gridCol w:w="1122"/>
        <w:gridCol w:w="1540"/>
        <w:gridCol w:w="1603"/>
        <w:gridCol w:w="171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UT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WARTOŚĆ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RUTTO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pszenno-żytni krojony do 600g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ki wodne o wadze min 60g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t.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wieloziarnisty krojony w opakowaniu do 600g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t.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ułki do hot-dog o wadze min 90g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szt.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0"/>
        <w:gridCol w:w="1160"/>
        <w:gridCol w:w="1540"/>
        <w:gridCol w:w="1620"/>
        <w:gridCol w:w="1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ka tar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asto/ jabłeczni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g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ączki/drożdżówk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t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ka maśl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g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ata i podpis wykonawcy zamówien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1:00Z</dcterms:created>
  <dc:creator>aga</dc:creator>
  <dc:description/>
  <dc:language>en-US</dc:language>
  <cp:lastModifiedBy>ZSP Szubin - sekretariat</cp:lastModifiedBy>
  <cp:lastPrinted>2020-11-17T11:38:00Z</cp:lastPrinted>
  <dcterms:modified xsi:type="dcterms:W3CDTF">2020-11-17T11:12:00Z</dcterms:modified>
  <cp:revision>4</cp:revision>
  <dc:subject/>
  <dc:title>III</dc:title>
</cp:coreProperties>
</file>