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PIECZYWO I C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2"/>
        <w:gridCol w:w="1122"/>
        <w:gridCol w:w="1540"/>
        <w:gridCol w:w="1603"/>
        <w:gridCol w:w="171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UT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pszenno-żytni krojony do 60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i wodne o wadze min 6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t.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wieloziarnisty krojony w opakowaniu do 60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t.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ułki do hot-dog o wadze min 90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szt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0"/>
        <w:gridCol w:w="1160"/>
        <w:gridCol w:w="1540"/>
        <w:gridCol w:w="1620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tar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o/ jabłeczn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g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ączki/drożdżówk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t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ka maśl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g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azem wartość brutto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0:00Z</dcterms:created>
  <dc:creator>aga</dc:creator>
  <dc:description/>
  <cp:keywords/>
  <dc:language>en-US</dc:language>
  <cp:lastModifiedBy>ZSP Szubin - sekretariat</cp:lastModifiedBy>
  <dcterms:modified xsi:type="dcterms:W3CDTF">2021-12-08T11:10:00Z</dcterms:modified>
  <cp:revision>2</cp:revision>
  <dc:subject/>
  <dc:title>          SZCZEGÓŁOWY   OPIS PRZEDMIOTU ZAMÓWIENIA  </dc:title>
</cp:coreProperties>
</file>