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Załącznik nr 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II. ARTYKUŁY SPOŻYWCZE SUCHE, PRZYPRAWY, PRZETWORY OWOCOWO-WARZYWNE, NABIA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51"/>
        <w:gridCol w:w="623"/>
        <w:gridCol w:w="963"/>
        <w:gridCol w:w="1761"/>
        <w:gridCol w:w="2228"/>
      </w:tblGrid>
      <w:tr>
        <w:trPr>
          <w:trHeight w:val="5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LP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ORTYMENT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.M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leko 1l 2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zt</w:t>
            </w: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ek twarogowy  kostka 100g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 żółty pełnotłusty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Jogurt owocowy do picia 150-18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Twaróg biały  półtłusty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Śmietana 0,200 ml 18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ło 200g o zawartości tłuszczu nie mniej niż 82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garyna 25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 topiony plastr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lej 1l rzepakow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nez 620g słoi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tchup 500g butelka wyciskan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sztarda 200g słoik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centrat pomidor. 30% 900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szcz koncentrat z zagęszczonego soku min 59,2% 300m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3" w:hanging="0"/>
              <w:rPr>
                <w:b/>
                <w:b/>
              </w:rPr>
            </w:pPr>
            <w:r>
              <w:rPr>
                <w:b/>
              </w:rPr>
              <w:t>szs   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pryka konserwowa 0,9 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rek konserwowy 0,9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szek konserwowy puszka 40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kurydza konserwowa puszka 34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żem niskosłodzony 200g-30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ąka pszenna typ 45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ąka ziemniaczan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ó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ki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eranek 10g-2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prz naturalny 20g-3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ryka mielona 20g-3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osnek mielony 15g-2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e angielskie 12g-25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ieprz cytrynowy 2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sek cytrynowy 15g-35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kier waniliowy 15g-2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nez słoik 40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ść laurowy 6g-2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ron świderki/rurki/kolanka/nitki 2,5k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sza jęczmienna wiejska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 jabłkowy słoik do 90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ch suchy łuskan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ola such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ata ekspres. 100sz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 spaghetti/serowy 40-5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i do rozcieńczania  450-500ml zawierające nie więcej niż 10g cukrów na 100m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atki kukurydziane zwykłe 30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siel 20g-3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kao ciem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gurty naturalny 0%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wa zbożo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ba wędzona makre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oła prowansalskie 10g-15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gano 10g-15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atki kukurydziane miodowe/czekoladowe 25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fle w czekoladzie /batony 36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ń 20-3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 topiony plastry 13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ek homogenizowany 150-18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ek twarogowy typu grani 20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gurt owocowy 15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9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y z makaronem typu „Chińskie”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t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prawa do grosa  3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 pieczeniowy ciemny /pieczarkowy 3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szka rybna w pomidorach  12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ledź solon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olka konserwowa czerwon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fle bez czekolady 25-3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aczki wiórki 1,7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,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9:00Z</dcterms:created>
  <dc:creator>aga</dc:creator>
  <dc:description/>
  <cp:keywords/>
  <dc:language>en-US</dc:language>
  <cp:lastModifiedBy>ZSP Szubin - sekretariat</cp:lastModifiedBy>
  <dcterms:modified xsi:type="dcterms:W3CDTF">2021-12-08T11:11:00Z</dcterms:modified>
  <cp:revision>2</cp:revision>
  <dc:subject/>
  <dc:title>Załącznik nr 2</dc:title>
</cp:coreProperties>
</file>