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 MIĘSO-WĘDL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28"/>
        <w:gridCol w:w="1812"/>
        <w:gridCol w:w="1815"/>
        <w:gridCol w:w="7"/>
        <w:gridCol w:w="1829"/>
      </w:tblGrid>
      <w:tr>
        <w:trPr>
          <w:trHeight w:val="3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.M  / ILOŚĆ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KG            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b/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b/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ś z kurcza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ka drobiow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óbka drobio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b/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onka wieprzowa 55% mięs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żywiec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min 62% mięs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śwież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ztetowa z wątróbki drobiowej 23%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pieczony drobiow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ołowe drobiow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n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/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ka łososio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drobiowy 120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8:00Z</dcterms:created>
  <dc:creator>aga</dc:creator>
  <dc:description/>
  <cp:keywords/>
  <dc:language>en-US</dc:language>
  <cp:lastModifiedBy>ZSP Szubin - sekretariat</cp:lastModifiedBy>
  <dcterms:modified xsi:type="dcterms:W3CDTF">2021-12-08T11:12:00Z</dcterms:modified>
  <cp:revision>2</cp:revision>
  <dc:subject/>
  <dc:title>                                                                                                                   Załącznik nr 3</dc:title>
</cp:coreProperties>
</file>