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MROŻONK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03"/>
        <w:gridCol w:w="786"/>
        <w:gridCol w:w="1141"/>
        <w:gridCol w:w="1265"/>
        <w:gridCol w:w="1510"/>
        <w:gridCol w:w="15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.P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ORTYMEN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.M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NETT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NA BRUTT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RT. BRUT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ilet rybny miru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Pierogi z sere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pyt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solka szparago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chew kostka mrożon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ieszanka królewska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zpinak mrożony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rgery rybne z warzywa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ogi z truskawkam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erogi z kapustą i grzybami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ogi z jagodam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ski śląsk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62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wartość bru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5:00Z</dcterms:created>
  <dc:creator>aga</dc:creator>
  <dc:description/>
  <cp:keywords/>
  <dc:language>en-US</dc:language>
  <cp:lastModifiedBy>ZSP Szubin - sekretariat</cp:lastModifiedBy>
  <dcterms:modified xsi:type="dcterms:W3CDTF">2021-12-08T11:12:00Z</dcterms:modified>
  <cp:revision>4</cp:revision>
  <dc:subject/>
  <dc:title>Załącznik nr 4</dc:title>
</cp:coreProperties>
</file>