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WARZYWA I OWO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9"/>
        <w:gridCol w:w="854"/>
        <w:gridCol w:w="1027"/>
        <w:gridCol w:w="1709"/>
        <w:gridCol w:w="10"/>
        <w:gridCol w:w="6"/>
        <w:gridCol w:w="2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ORTYM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A BRUTTO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mło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bia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czerwo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kwaszo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perek śwież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ka pietrusz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śwież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kiszo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fi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śwież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odkie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czki korze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ek pęcz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yn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śni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pekiń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sz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górki małosol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6:00Z</dcterms:created>
  <dc:creator>aga</dc:creator>
  <dc:description/>
  <cp:keywords/>
  <dc:language>en-US</dc:language>
  <cp:lastModifiedBy>ZSP Szubin - sekretariat</cp:lastModifiedBy>
  <dcterms:modified xsi:type="dcterms:W3CDTF">2021-12-08T11:13:00Z</dcterms:modified>
  <cp:revision>2</cp:revision>
  <dc:subject/>
  <dc:title>                                                                                                                 Załącznik nr 5</dc:title>
</cp:coreProperties>
</file>