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  <w:bCs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bCs/>
          <w:szCs w:val="28"/>
        </w:rPr>
        <w:t>Załącznik nr 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I. ARTYKUŁY SPOŻYWCZE SUCHE, PRZYPRAWY, PRZETWORY OWOCOWO-WARZYWNE, NABIA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27"/>
        <w:gridCol w:w="623"/>
        <w:gridCol w:w="963"/>
        <w:gridCol w:w="1363"/>
        <w:gridCol w:w="1670"/>
      </w:tblGrid>
      <w:tr>
        <w:trPr>
          <w:trHeight w:val="5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ORTYMENT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eko 1l 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t</w:t>
            </w: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ek twarogowy  kostka 100g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 żółty pełnotłusty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gurt owocowy do picia 150-18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waróg biały  półtłusty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Śmietana 0,200 ml 18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ło 200g o zawartości tłuszczu nie mniej niż 8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garyna 25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topiony plastr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 1l rzepakow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nez 620g słoi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chup 500g butelka wyciska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sztarda 200g słoik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centrat pomidor. 30% 900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szcz koncentrat z zagęszczonego soku min 59,2% 300m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3" w:hanging="0"/>
              <w:rPr>
                <w:b/>
                <w:b/>
              </w:rPr>
            </w:pPr>
            <w:r>
              <w:rPr>
                <w:b/>
              </w:rPr>
              <w:t>szs   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konserwowa 0,9 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konserwowy 0,9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zek konserwowy puszka 40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kurydza konserwowa puszka 34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żem niskosłodzony 200g-30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pszenna typ 45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ziemniacza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ó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anek 10g-2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naturalny 20g-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mielona 20g-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snek mielony 15g-2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 angielskie 12g-25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cytrynowy 2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ek cytrynowy 15g-35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waniliowy 15g-2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nez słoik 40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aurowy 6g-2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świderki/rurki/kolanka/nitki 2,5k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sza jęczmienna wiejska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 jabłkowy słoik do 90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ch suchy łuska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a such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ekspres. 100sz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 spaghetti/serowy 40-5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i do rozcieńczania  450-500ml zawierające nie więcej niż 10g cukrów na 100m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kukurydziane zwykłe 30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iel 20g-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o ciem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gurty naturalny 0%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wa zbożo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wędzona makrel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oła prowansalskie 10g-15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gano 10g-15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kukurydziane miodowe/czekoladowe 25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le w czekoladzie /batony 36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ń 20-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topiony plastry 1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ek homogenizowany 150-18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ek twarogowy typu grani 20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owocowy 15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9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y z makaronem typu „Chińskie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t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prawa do grosa  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 pieczeniowy ciemny /pieczarkowy 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szka rybna w pomidorach  12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edź solon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ka konserwowa czerwo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le bez czekolady 25-30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czki wiórki 1,7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Data i podpis wykonawcy zamówieni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2:00Z</dcterms:created>
  <dc:creator>aga</dc:creator>
  <dc:description/>
  <dc:language>en-US</dc:language>
  <cp:lastModifiedBy>ZSP Szubin - sekretariat</cp:lastModifiedBy>
  <cp:lastPrinted>1980-01-04T01:41:00Z</cp:lastPrinted>
  <dcterms:modified xsi:type="dcterms:W3CDTF">2022-09-09T06:43:00Z</dcterms:modified>
  <cp:revision>3</cp:revision>
  <dc:subject/>
  <dc:title>III</dc:title>
</cp:coreProperties>
</file>