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Załącznik nr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. </w:t>
      </w:r>
      <w:r>
        <w:rPr>
          <w:sz w:val="28"/>
          <w:szCs w:val="28"/>
        </w:rPr>
        <w:t>PIECZYWO I CI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-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2662"/>
        <w:gridCol w:w="1122"/>
        <w:gridCol w:w="1540"/>
        <w:gridCol w:w="1603"/>
        <w:gridCol w:w="17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L.P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NAZW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J.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ILOŚ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CENA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BRUT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WARTOŚĆ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BRUTTO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Chleb pszenno-żytni krojony do 600g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szt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Bułki wodne o wadze min 60g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szt.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27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Chleb wieloziarnisty krojony w opakowaniu do 600g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szt.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Bułki do hot-dog o wadze min 90g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szt.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8" w:type="dxa"/>
        <w:jc w:val="left"/>
        <w:tblInd w:w="-1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"/>
        <w:gridCol w:w="2620"/>
        <w:gridCol w:w="1160"/>
        <w:gridCol w:w="1540"/>
        <w:gridCol w:w="1620"/>
        <w:gridCol w:w="17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Bułka tart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kg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Ciasto/ jabłecznik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kg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Pączki/drożdżówki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szt.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Babka maślana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kg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9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Razem wartość brutto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46:00Z</dcterms:created>
  <dc:creator>aga</dc:creator>
  <dc:description/>
  <dc:language>en-US</dc:language>
  <cp:lastModifiedBy>ZSP Szubin - sekretariat</cp:lastModifiedBy>
  <dcterms:modified xsi:type="dcterms:W3CDTF">2022-12-06T06:46:00Z</dcterms:modified>
  <cp:revision>2</cp:revision>
  <dc:subject/>
  <dc:title>SZCZEGÓŁOWY   OPIS PRZEDMIOTU ZAMÓWIENIA</dc:title>
</cp:coreProperties>
</file>