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MROŻO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3"/>
        <w:gridCol w:w="786"/>
        <w:gridCol w:w="1141"/>
        <w:gridCol w:w="1265"/>
        <w:gridCol w:w="1510"/>
        <w:gridCol w:w="15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RTYME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. BRU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et rybny miru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ierogi z ser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yt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olka szparago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chew kostka mrożo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eszanka królewsk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inak mrożony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ery rybne z warzyw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ogi z truskawkam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ierogi z kapustą i grzybam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ogi z jagod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znka chińs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afior mrożony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u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rożony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zanka kompotow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5:00Z</dcterms:created>
  <dc:creator>aga</dc:creator>
  <dc:description/>
  <dc:language>en-US</dc:language>
  <cp:lastModifiedBy>ZSP Szubin - sekretariat</cp:lastModifiedBy>
  <dcterms:modified xsi:type="dcterms:W3CDTF">2022-12-06T06:45:00Z</dcterms:modified>
  <cp:revision>2</cp:revision>
  <dc:subject/>
  <dc:title>Załącznik nr 4</dc:title>
</cp:coreProperties>
</file>