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świadczam iż zobowiązuje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starczać artykuły spożywcze w zależności od codziennych potrzeb zamawiającego na podstawie telefonicznego zamówienia, złożonego w godzinach od 7:00 do 10:00 z dziennym wyprzedzeniem,</w:t>
      </w:r>
    </w:p>
    <w:p>
      <w:pPr>
        <w:pStyle w:val="Normal"/>
        <w:numPr>
          <w:ilvl w:val="0"/>
          <w:numId w:val="1"/>
        </w:numPr>
        <w:rPr/>
      </w:pPr>
      <w:r>
        <w:rPr/>
        <w:t>realizować dostawy artykułów spożywczych przy użyciu środków transportu przeznaczonych do przewozu żywności, zgodnie z przepisami sanitarnymi oraz na koszt i ryzyko Wykonawcy Zamówienia,</w:t>
      </w:r>
    </w:p>
    <w:p>
      <w:pPr>
        <w:pStyle w:val="Normal"/>
        <w:numPr>
          <w:ilvl w:val="0"/>
          <w:numId w:val="1"/>
        </w:numPr>
        <w:rPr/>
      </w:pPr>
      <w:r>
        <w:rPr/>
        <w:t>dostarczać artykuły spożywcze, które odpowiadają Polskim Normą (wędliny-Polska Norma PN-a-82007)</w:t>
      </w:r>
    </w:p>
    <w:p>
      <w:pPr>
        <w:pStyle w:val="Normal"/>
        <w:numPr>
          <w:ilvl w:val="0"/>
          <w:numId w:val="1"/>
        </w:numPr>
        <w:rPr/>
      </w:pPr>
      <w:r>
        <w:rPr/>
        <w:t>dostarczać artykuły spożywcze (w asortymencie i ilości wynikającej z zamówienia) zarówno pod względem norm Jakościowych i odpowiednim terminem ważności zapewniającym bezpieczne użycie dostarczonych produk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Data i podpis wykonawcy zamówien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2:00Z</dcterms:created>
  <dc:creator>aga</dc:creator>
  <dc:description/>
  <cp:keywords/>
  <dc:language>en-US</dc:language>
  <cp:lastModifiedBy>ZSP Szubin - sekretariat</cp:lastModifiedBy>
  <dcterms:modified xsi:type="dcterms:W3CDTF">2022-11-30T12:09:00Z</dcterms:modified>
  <cp:revision>4</cp:revision>
  <dc:subject/>
  <dc:title>                                                                                                                      Załącznik nr 7</dc:title>
</cp:coreProperties>
</file>